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1392"/>
        <w:gridCol w:w="3569"/>
        <w:gridCol w:w="1276"/>
        <w:gridCol w:w="785"/>
        <w:gridCol w:w="2333"/>
      </w:tblGrid>
      <w:tr>
        <w:trPr>
          <w:trHeight w:val="818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OLE_LINK4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Zaniman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/ž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janje u godinam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razrednih odijeljenja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učenika u razredu</w:t>
            </w:r>
          </w:p>
        </w:tc>
        <w:tc>
          <w:tcPr>
            <w:tcW w:w="3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tavni predmeti koji se boduju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ani jezik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dovni prag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ebni uvjeti</w:t>
            </w:r>
          </w:p>
        </w:tc>
      </w:tr>
      <w:tr>
        <w:trPr>
          <w:trHeight w:val="617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onomist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3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, strani jezik, matematika, povijest i zemljopi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e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emački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</w:tr>
      <w:tr>
        <w:trPr>
          <w:trHeight w:val="617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ravni refer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rvatski jezik, strani jezik, matematika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vijest i zemlj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e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emačk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</w:tr>
      <w:tr>
        <w:trPr>
          <w:trHeight w:val="617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telijersko-turistički tehnič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rvatski jezik, strani jezik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matematika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vijest i zemlj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e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emačk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</w:tr>
      <w:tr>
        <w:trPr>
          <w:trHeight w:val="617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rmaceutski tehnič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, strani jezik, matematika, kemija i biolog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e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emačk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ječnička svjedodžba medicine rada</w:t>
            </w:r>
          </w:p>
        </w:tc>
      </w:tr>
      <w:tr>
        <w:trPr>
          <w:trHeight w:val="617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dicinska sestra/tehničar opće nje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rvatski jezik, strani jezik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matematika, biologija i fiz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e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emačk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ječnička svjedodžba medicine rada</w:t>
            </w:r>
          </w:p>
        </w:tc>
      </w:tr>
      <w:tr>
        <w:trPr>
          <w:trHeight w:val="617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zioterapeutski tehničar – NOVO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rvatski jezik, strani jezik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matematika, biologija i fiz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e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emačk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ječnička svjedodžba medicine rada</w:t>
            </w:r>
          </w:p>
        </w:tc>
      </w:tr>
      <w:tr>
        <w:trPr>
          <w:trHeight w:val="617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hničar nutrici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, strani jezik, matematika, biologija i tehnička k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e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emačk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</w:tr>
      <w:tr>
        <w:trPr>
          <w:trHeight w:val="617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hrambeni tehnič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, strani jezik, matematika, tehnička kultura i kem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e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emačk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</w:tr>
      <w:tr>
        <w:trPr>
          <w:trHeight w:val="617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kovatelj prehrambenim strojev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atski jezik, strani jezik, matematika, kemija i tehnička k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e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emačk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ječnička svjedodžba medicine rada</w:t>
            </w:r>
          </w:p>
        </w:tc>
      </w:tr>
      <w:tr>
        <w:trPr>
          <w:trHeight w:val="617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ava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rvatski jezik, strani jezik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matematika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emljopis i tehnička k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e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jemačk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ječnička svjedodžba medicine rada</w:t>
            </w:r>
          </w:p>
        </w:tc>
      </w:tr>
      <w:tr>
        <w:trPr>
          <w:trHeight w:val="505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24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PLAN UPISA U SREDNJU ŠKOLU KOPRIVNICA U ŠKOLSKOJ GODINI 2012. /201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4Char">
    <w:name w:val="Naslov 4 Char"/>
    <w:basedOn w:val="Zadanifontodlomk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df">
    <w:name w:val="pdf"/>
    <w:basedOn w:val="Zadanifontodlomka"/>
    <w:qFormat/>
    <w:rPr/>
  </w:style>
  <w:style w:type="character" w:styleId="Naslov1Char">
    <w:name w:val="Naslov 1 Char"/>
    <w:basedOn w:val="Zadanifontodlomka"/>
    <w:qFormat/>
    <w:rPr>
      <w:rFonts w:ascii="Arial" w:hAnsi="Arial" w:cs="Arial"/>
      <w:b/>
      <w:bCs/>
      <w:kern w:val="2"/>
      <w:sz w:val="32"/>
      <w:szCs w:val="32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57:00Z</dcterms:created>
  <dc:creator>user</dc:creator>
  <dc:description/>
  <cp:keywords/>
  <dc:language>en-US</dc:language>
  <cp:lastModifiedBy>sskc</cp:lastModifiedBy>
  <cp:lastPrinted>2012-05-29T09:14:00Z</cp:lastPrinted>
  <dcterms:modified xsi:type="dcterms:W3CDTF">2012-06-01T08:55:00Z</dcterms:modified>
  <cp:revision>15</cp:revision>
  <dc:subject/>
  <dc:title>ROKOVI ZA UPIS:</dc:title>
</cp:coreProperties>
</file>