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  <w:t>OBRTNIČKA KOMORA MEĐIMURSKE ŽUPANIJE ČAKOVEC</w:t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</w:r>
    </w:p>
    <w:p>
      <w:pPr>
        <w:pStyle w:val="Normal"/>
        <w:jc w:val="center"/>
        <w:rPr/>
      </w:pPr>
      <w:r>
        <w:rPr>
          <w:rFonts w:cs="CRO_Korinna-Normal;Times New Roman" w:ascii="CRO_Korinna-Normal;Times New Roman" w:hAnsi="CRO_Korinna-Normal;Times New Roman"/>
          <w:b/>
          <w:color w:val="0000FF"/>
          <w:sz w:val="24"/>
          <w:lang w:val="hr-HR"/>
        </w:rPr>
        <w:t>SPISAK OBRTNIČKIH RADIONICA LICENCIRANIH ZA ZVANJE:</w:t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color w:val="0000FF"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color w:val="0000FF"/>
          <w:sz w:val="24"/>
          <w:lang w:val="hr-HR"/>
        </w:rPr>
      </w:r>
    </w:p>
    <w:p>
      <w:pPr>
        <w:pStyle w:val="Normal"/>
        <w:jc w:val="center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color w:val="FF0000"/>
          <w:sz w:val="24"/>
          <w:lang w:val="hr-HR"/>
        </w:rPr>
        <w:t>B R A V A R</w:t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sz w:val="24"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sz w:val="24"/>
          <w:lang w:val="hr-HR"/>
        </w:rPr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lang w:val="hr-HR"/>
        </w:rPr>
      </w:r>
    </w:p>
    <w:p>
      <w:pPr>
        <w:pStyle w:val="Normal"/>
        <w:ind w:left="-993" w:right="-1759" w:hanging="0"/>
        <w:rPr>
          <w:rFonts w:ascii="CRO_Korinna-Normal;Times New Roman" w:hAnsi="CRO_Korinna-Normal;Times New Roman" w:cs="CRO_Korinna-Normal;Times New Roman"/>
          <w:b/>
          <w:b/>
          <w:lang w:val="hr-HR"/>
        </w:rPr>
      </w:pPr>
      <w:r>
        <w:rPr>
          <w:rFonts w:cs="CRO_Korinna-Normal;Times New Roman" w:ascii="CRO_Korinna-Normal;Times New Roman" w:hAnsi="CRO_Korinna-Normal;Times New Roman"/>
          <w:b/>
          <w:lang w:val="hr-HR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9"/>
        <w:gridCol w:w="4535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Red.br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Naziv radionic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  <w:t>Br. licenc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b/>
                <w:b/>
                <w:sz w:val="24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b/>
                <w:sz w:val="24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O-TEHNIKA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. Kov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19, Strahonin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26-MO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NOVI FEROMONT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olodvorska bb, 40320 Donji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47-PO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OBO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N INTERIJERI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Hlap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na 3, 40313 SVETI MARTIN NA M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34-PO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“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IDI” d.o.o.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Bravarija i plastik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M. P. Miškine bb, Ivan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5/60-PO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TEAM d.d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obriše Cesa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5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71-PO-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ROMMING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Dr. Ivana Novaka 48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46-PO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LIMING PLUS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 76, 40305 NEDEL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6/19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KO ME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Đ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MURJE d.d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Br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 Rad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a 37,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enk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4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NMP PRODUKT d.o.o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rvomajska 20, 40305 NEDEL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49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FEROKOTAO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olodvorska bb, 40320 DONJI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20-OB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OMET  d.d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. Mesa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 26, 40323 PRE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79-OB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TEHNIX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olodvorska 39, 40320 DONJI KRALJE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86-OB-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RADIONICA ŽELJEZN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IH VOZILA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Kolodvorska 6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4-OB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TROJARSTVO BRANILOV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Neumannova 1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2/49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ETAL-DEKOR Stjepan Vrhar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M. P. Miškine 26, Ivan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37-OB-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ENKO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V. Nazora 22, Štefan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14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OV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 RADIONICA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ragutin Pinta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Ivana Mažuran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 3, 40305 NEDEL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3/13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RTEFERRO DOHOMONT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irkoviš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ć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e bb, 40324 GORI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67-OB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MELCIR – ŽIDOV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onja 45, Cirkovljan, 40323 PRE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6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PIRAMIDA Josip Belec</w:t>
            </w:r>
          </w:p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Ladislava Kralja 10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3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TROJOBRAVARSKI OBRT “KOLAR” Zdravko Kol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M. Gupca 6, Strahonin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77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J.V.M. METALI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 xml:space="preserve">V. Nazora 22a, Ivanovec, 40000 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KOV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0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ALU-BRAVARIJA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Sajmišna bb, 40329 KOTORI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5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DRVO-ALUMINIJ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Zagreba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č</w:t>
            </w: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ka 38, 40328 DONJA DUB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52-OB-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Centrometal d.o.o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Glavna 12, 40306 MACIN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O_Korinna-Normal;Times New Roman" w:hAnsi="CRO_Korinna-Normal;Times New Roman" w:cs="CRO_Korinna-Normal;Times New Roman"/>
                <w:lang w:val="hr-HR"/>
              </w:rPr>
            </w:pPr>
            <w:r>
              <w:rPr>
                <w:rFonts w:cs="CRO_Korinna-Normal;Times New Roman" w:ascii="CRO_Korinna-Normal;Times New Roman" w:hAnsi="CRO_Korinna-Normal;Times New Roman"/>
                <w:lang w:val="hr-HR"/>
              </w:rPr>
              <w:t>XX-1/80-OB-4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8222" w:leader="none"/>
        </w:tabs>
        <w:ind w:right="-1759" w:hanging="0"/>
        <w:rPr>
          <w:rFonts w:ascii="CRO_Korinna-Normal;Times New Roman" w:hAnsi="CRO_Korinna-Normal;Times New Roman" w:cs="CRO_Korinna-Normal;Times New Roman"/>
          <w:lang w:val="hr-HR"/>
        </w:rPr>
      </w:pPr>
      <w:r>
        <w:rPr>
          <w:rFonts w:cs="CRO_Korinna-Normal;Times New Roman" w:ascii="CRO_Korinna-Normal;Times New Roman" w:hAnsi="CRO_Korinna-Normal;Times New Roman"/>
          <w:lang w:val="hr-HR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RO_Korinna-Norm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2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21:00Z</dcterms:created>
  <dc:creator>Gateway 2000 Licensed User.</dc:creator>
  <dc:description>Popis obrtnickih radionica licenciranih za zvanje soboslikar i licilac</dc:description>
  <cp:keywords/>
  <dc:language>en-US</dc:language>
  <cp:lastModifiedBy>Suradnik Obrazovanje</cp:lastModifiedBy>
  <cp:lastPrinted>2008-09-29T08:10:00Z</cp:lastPrinted>
  <dcterms:modified xsi:type="dcterms:W3CDTF">2012-04-12T08:43:00Z</dcterms:modified>
  <cp:revision>3</cp:revision>
  <dc:subject/>
  <dc:title>OBRTNI^KA KOMORA @UPANIJE ME\IMURSKE</dc:title>
</cp:coreProperties>
</file>