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EPUBLIKA HRVATSKA</w:t>
      </w:r>
    </w:p>
    <w:p>
      <w:pPr>
        <w:pStyle w:val="Bezproreda"/>
        <w:rPr/>
      </w:pPr>
      <w:r>
        <w:rPr/>
        <w:t>MEĐIMURSKA ŽUPANIJA</w:t>
      </w:r>
    </w:p>
    <w:p>
      <w:pPr>
        <w:pStyle w:val="Bezproreda"/>
        <w:rPr/>
      </w:pPr>
      <w:r>
        <w:rPr/>
        <w:t>OSNOVNA ŠKOLA DONJA DUBRAVA</w:t>
      </w:r>
    </w:p>
    <w:p>
      <w:pPr>
        <w:pStyle w:val="Bezproreda"/>
        <w:rPr/>
      </w:pPr>
      <w:r>
        <w:rPr/>
        <w:t>Krbulja 21, 40328 Donja Dubrava</w:t>
      </w:r>
    </w:p>
    <w:p>
      <w:pPr>
        <w:pStyle w:val="Bezproreda"/>
        <w:rPr/>
      </w:pPr>
      <w:r>
        <w:rPr/>
        <w:t>Donja Dubrava, 29.4.2024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SKRAĆENI ZAPISNIK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37</w:t>
      </w:r>
      <w:r>
        <w:rPr>
          <w:b/>
        </w:rPr>
        <w:t xml:space="preserve">. </w:t>
      </w:r>
      <w:r>
        <w:rPr/>
        <w:t xml:space="preserve"> sjednice Školskog odbora Osnovne škole Donja Dubrava održane 29. travnja 2024. godine u zbornici Škole s početkom u 18,00 sati.</w:t>
      </w:r>
    </w:p>
    <w:p>
      <w:pPr>
        <w:pStyle w:val="Bezproreda"/>
        <w:rPr/>
      </w:pPr>
      <w:r>
        <w:rPr/>
        <w:t>Sjednici su  nazočni: Anđelko Lisjak, Monika Žinić, Dubravka Horvat, Matea Vadla i Marina Ostrugnjaj (od 18:09 sati)</w:t>
      </w:r>
    </w:p>
    <w:p>
      <w:pPr>
        <w:pStyle w:val="Bezproreda"/>
        <w:rPr/>
      </w:pPr>
      <w:r>
        <w:rPr/>
        <w:t>Nisu nazočni: Vedrana Radmanić i Mihaela Martinčić (opravdale izostanak)</w:t>
      </w:r>
    </w:p>
    <w:p>
      <w:pPr>
        <w:pStyle w:val="Bezproreda"/>
        <w:rPr/>
      </w:pPr>
      <w:r>
        <w:rPr/>
        <w:t xml:space="preserve">Sjednici je prisustvovala ravnateljica škole, Mirjana Ribić </w:t>
      </w:r>
    </w:p>
    <w:p>
      <w:pPr>
        <w:pStyle w:val="Bezproreda"/>
        <w:rPr/>
      </w:pPr>
      <w:r>
        <w:rPr/>
        <w:t>Zapisničar: Suzana Nestić, tajnica škole</w:t>
      </w:r>
    </w:p>
    <w:p>
      <w:pPr>
        <w:pStyle w:val="Bezproreda"/>
        <w:rPr/>
      </w:pPr>
      <w:r>
        <w:rPr/>
        <w:t>Sjednicu je vodio zamjenik predsjednice Školskog odbora Anđelko Lisjak.</w:t>
      </w:r>
    </w:p>
    <w:p>
      <w:pPr>
        <w:pStyle w:val="Bezproreda"/>
        <w:rPr/>
      </w:pPr>
      <w:r>
        <w:rPr/>
        <w:t>Nakon što je zamjenik predsjednice pozdravio prisutne i utvrdio kvorum (prisutna 4 člana od 7 članova) otvorio je sjednicu te predložio sljedeći izmijenjeni dnevni red ( točka 6. se briše te točka 7. postaje točka 6.):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rFonts w:cs="Times New Roman"/>
          <w:b/>
        </w:rPr>
        <w:t xml:space="preserve">                 </w:t>
      </w:r>
      <w:r>
        <w:rPr>
          <w:b/>
        </w:rPr>
        <w:t>Dnevni red:</w:t>
      </w:r>
    </w:p>
    <w:p>
      <w:pPr>
        <w:pStyle w:val="Bezproreda"/>
        <w:rPr/>
      </w:pPr>
      <w:r>
        <w:rPr/>
        <w:t>Za sjednicu se predlaže sljedeći izmijenjeni dnevni red: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Usvajanje zapisnika s 36. sjednice Školskog odbora</w:t>
      </w:r>
    </w:p>
    <w:p>
      <w:pPr>
        <w:pStyle w:val="Bezproreda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Prethodna suglasnost za zapošljavanje čistača-ice/spremača-ice na određeno nepuno radno vrijeme po natječaju</w:t>
      </w:r>
    </w:p>
    <w:p>
      <w:pPr>
        <w:pStyle w:val="Bezproreda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Suglasnost za sklapanje ugovora o radu s Barbarom Gašparić na neodređeno nepuno radno vrijeme na radno mjesto čistač/spremač</w:t>
      </w:r>
    </w:p>
    <w:p>
      <w:pPr>
        <w:pStyle w:val="Bezproreda"/>
        <w:numPr>
          <w:ilvl w:val="0"/>
          <w:numId w:val="1"/>
        </w:numPr>
        <w:rPr/>
      </w:pPr>
      <w:r>
        <w:rPr>
          <w:lang w:eastAsia="en-US"/>
        </w:rPr>
        <w:t>I. izmjene i dopune Godišnjeg plana i programa rada škole za školsku godinu 2023./2024.</w:t>
      </w:r>
    </w:p>
    <w:p>
      <w:pPr>
        <w:pStyle w:val="Bezproreda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Usvajanje Pravilnika o radu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lang w:eastAsia="en-US"/>
        </w:rPr>
        <w:t>Razno</w:t>
      </w:r>
    </w:p>
    <w:p>
      <w:pPr>
        <w:pStyle w:val="Bezproreda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/>
        <w:t>Izmijenjeni dnevni red jednoglasno se usvaj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1) Jednoglasno je donijeta Odluka kojom se usvaja zapisnik s 36. sjednice Školskog odbora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2.) Jednoglasno je donijeta Odluka kojom se daje suglasnost za zapošljavanje Mirjane Zabavnik na radno mjesto čistač/spremač na određeno nepuno radno vrijeme 20 sati tjedno do povratka radnice A. Fabić na rad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Sjednici se u 18:09 pridružila Marina Ostrugnjaj te je sada prisutno ukupno 5 članova od 7 članov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3.) Jednoglasno je donijeta Odluka kojom</w:t>
      </w:r>
      <w:r>
        <w:rPr>
          <w:b/>
        </w:rPr>
        <w:t xml:space="preserve"> se</w:t>
      </w:r>
      <w:r>
        <w:rPr/>
        <w:t xml:space="preserve"> daje prethodna suglasnost za zapošljavanje Barbare Gašparić na neodređeno nepuno radno vrijeme 20 sati tjedno radno mjesto čistač/spremač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4.) Jednoglasno je donijeta Odluka kojom se usvajaju I. izmjene i dopune Godišnjeg plana i programa rada škole za školsku godinu 2023./2024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5.) Jednoglasno je donijeta Odluka kojom se usvaja Pravilnik o radu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rPr/>
      </w:pPr>
      <w:r>
        <w:rPr/>
        <w:t xml:space="preserve">Ad6.) Ravnateljica navodi da smo od Županije dobili 5500,00 EUR-a za priključak matične i područne škole na sustav javne odvodnje. Tražili smo ponude od tri gospodarska subjekta pojedinačno za matičnu školu i područnu školu. Radovi nisu isti. </w:t>
      </w:r>
    </w:p>
    <w:p>
      <w:pPr>
        <w:pStyle w:val="Bezproreda"/>
        <w:rPr/>
      </w:pPr>
      <w:r>
        <w:rPr/>
        <w:t>Općina Donja Dubrava pomaže nam u nabavi perilice posuđa. Zaprimili smo par ponuda sad moramo odlučiti koju ćemo prihvatiti.</w:t>
      </w:r>
    </w:p>
    <w:p>
      <w:pPr>
        <w:pStyle w:val="Bezproreda"/>
        <w:rPr/>
      </w:pPr>
      <w:r>
        <w:rPr/>
        <w:t>Dana 25.4. i 26.4.2024. godine nema nastave te će se sakupljati tekstil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Smotra koja se održavala prošli vikend je dobro prošla. Spremačice su sve poslije pospremile i škola je bila spremana za nastav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čenici predmetne nastave 5. ab, 6.ab i 8.ab razreda sutra 30.4.2024. godine idu na terensku nastavu u Hum, Roč i Rijeku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rPr/>
      </w:pPr>
      <w:r>
        <w:rPr/>
        <w:t>Sjednica Školskog odbora je završila s radom u 18:45 sat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cs="Times New Roman"/>
          <w:b/>
        </w:rPr>
        <w:t xml:space="preserve">  </w:t>
      </w:r>
      <w:r>
        <w:rPr>
          <w:b/>
        </w:rPr>
        <w:t>Zapisničar:                                                                                   Zamjenik predsjednice Školskog odbora:</w:t>
      </w:r>
    </w:p>
    <w:p>
      <w:pPr>
        <w:pStyle w:val="Bezproreda"/>
        <w:rPr>
          <w:b/>
          <w:b/>
        </w:rPr>
      </w:pPr>
      <w:r>
        <w:rPr>
          <w:b/>
        </w:rPr>
        <w:t>Suzana Nestić                                                                                           Anđelko Lisjak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06" w:right="1418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Courier New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13:00Z</dcterms:created>
  <dc:creator>tajnistvo1</dc:creator>
  <dc:description/>
  <cp:keywords/>
  <dc:language>en-US</dc:language>
  <cp:lastModifiedBy>Korisnik</cp:lastModifiedBy>
  <cp:lastPrinted>2024-09-17T14:05:00Z</cp:lastPrinted>
  <dcterms:modified xsi:type="dcterms:W3CDTF">2024-09-26T20:13:00Z</dcterms:modified>
  <cp:revision>2</cp:revision>
  <dc:subject/>
  <dc:title>OSNOVNA ŠKOLA</dc:title>
</cp:coreProperties>
</file>